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lang w:val="en-US" w:eastAsia="en-US"/>
        </w:rPr>
        <w:t>臺北花博農民市集 縣市週參展報名資料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8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3511230"/>
            <w:bookmarkStart w:id="1" w:name="_Hlk23511230"/>
            <w:bookmarkEnd w:id="1"/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展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"/>
                <w:u w:val="single"/>
              </w:rPr>
            </w:pPr>
            <w:bookmarkStart w:id="2" w:name="_Hlk23511201"/>
            <w:r>
              <w:rPr>
                <w:rFonts w:ascii="標楷體" w:hAnsi="標楷體" w:cs="標楷體" w:eastAsia="標楷體"/>
                <w:sz w:val="26"/>
                <w:szCs w:val="26"/>
              </w:rPr>
              <w:t>主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  <w:bookmarkEnd w:id="2"/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後請以照片型式上傳至：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321175</wp:posOffset>
                      </wp:positionH>
                      <wp:positionV relativeFrom="paragraph">
                        <wp:posOffset>44450</wp:posOffset>
                      </wp:positionV>
                      <wp:extent cx="2139315" cy="2254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225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</w:tblGrid>
                                  <w:tr>
                                    <w:trPr>
                                      <w:trHeight w:val="3541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A5A5A5"/>
                                          <w:left w:val="single" w:sz="4" w:space="0" w:color="A5A5A5"/>
                                          <w:bottom w:val="single" w:sz="4" w:space="0" w:color="A5A5A5"/>
                                          <w:right w:val="single" w:sz="4" w:space="0" w:color="A5A5A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bookmarkStart w:id="3" w:name="_Hlk23511336"/>
                                        <w:bookmarkEnd w:id="3"/>
                                        <w:r>
                                          <w:rPr>
                                            <w:rFonts w:eastAsia="標楷體" w:cs="Arial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</w:rPr>
                                          <w:t>機關或團體印信請務必清晰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45pt;height:177.55pt;mso-wrap-distance-left:9pt;mso-wrap-distance-right:9pt;mso-wrap-distance-top:0pt;mso-wrap-distance-bottom:0pt;margin-top:3.5pt;mso-position-vertical-relative:text;margin-left:34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541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bookmarkStart w:id="4" w:name="_Hlk23511336"/>
                                  <w:bookmarkEnd w:id="4"/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機關或團體印信請務必清晰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hyperlink r:id="rId2">
        <w:r>
          <w:rPr>
            <w:rStyle w:val="InternetLink"/>
            <w:rFonts w:eastAsia="標楷體" w:cs="Arial" w:ascii="標楷體" w:hAnsi="標楷體"/>
            <w:u w:val="single"/>
          </w:rPr>
          <w:t>https://docs.google.com/forms/d/10IpKKoa0WoCJlQ9btC5Ai1LnIDTzK74uzBCqD0nYpgY/viewform?edit_requested=true</w:t>
        </w:r>
      </w:hyperlink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0"/>
        <w:gridCol w:w="1529"/>
        <w:gridCol w:w="1701"/>
        <w:gridCol w:w="1590"/>
        <w:gridCol w:w="2520"/>
        <w:gridCol w:w="1418"/>
      </w:tblGrid>
      <w:tr>
        <w:trPr>
          <w:trHeight w:val="15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展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展單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展售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參展人之配偶、父母、 子女、兒媳、女婿、 兄弟、姊妹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售產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章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907" w:right="851" w:gutter="0" w:header="0" w:top="45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3">
    <w:name w:val="WW8Num25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 + 11黠"/>
    <w:basedOn w:val="Normal"/>
    <w:qFormat/>
    <w:pPr>
      <w:ind w:left="840" w:hanging="0"/>
    </w:pPr>
    <w:rPr/>
  </w:style>
  <w:style w:type="paragraph" w:styleId="111">
    <w:name w:val="內文 + 11點"/>
    <w:basedOn w:val="11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0IpKKoa0WoCJlQ9btC5Ai1LnIDTzK74uzBCqD0nYpgY/viewform?edit_requested=tru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6:00Z</dcterms:created>
  <dc:creator>SuperXP</dc:creator>
  <dc:description/>
  <cp:keywords/>
  <dc:language>en-US</dc:language>
  <cp:lastModifiedBy>王世瑛</cp:lastModifiedBy>
  <cp:lastPrinted>2019-05-15T16:18:00Z</cp:lastPrinted>
  <dcterms:modified xsi:type="dcterms:W3CDTF">2020-11-30T00:38:00Z</dcterms:modified>
  <cp:revision>27</cp:revision>
  <dc:subject/>
  <dc:title>台灣離岸磯釣釣客問卷調查</dc:title>
</cp:coreProperties>
</file>